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ИД №</w:t>
      </w:r>
      <w:r>
        <w:rPr>
          <w:sz w:val="26"/>
          <w:szCs w:val="26"/>
        </w:rPr>
        <w:t>86MS0080-01-2024-003700-77</w:t>
      </w:r>
    </w:p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0738/2806/2024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54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54"/>
              <w:jc w:val="right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10 июля 2024 года</w:t>
            </w:r>
          </w:p>
        </w:tc>
      </w:tr>
    </w:tbl>
    <w:p>
      <w:pPr>
        <w:pStyle w:val="Normal"/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Корикова А., потерпевшего ...а А.А., рассмотрев материалы дела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Корикова Александра, …,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suppressAutoHyphens w:val="true"/>
        <w:ind w:firstLine="709"/>
        <w:jc w:val="both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5.05.2024 в 23:45 </w:t>
      </w:r>
      <w:r>
        <w:rPr>
          <w:rFonts w:eastAsia="Times New Roman CYR"/>
          <w:sz w:val="26"/>
          <w:szCs w:val="26"/>
        </w:rPr>
        <w:t>Кориков А.</w:t>
      </w:r>
      <w:r>
        <w:rPr>
          <w:sz w:val="26"/>
          <w:szCs w:val="26"/>
        </w:rPr>
        <w:t>, находясь по адресу: …, в ходе ссоры на почве внезапно возникших неприязненных отношений, нанес несколько ударов рукой по лицу и голове ...у А.А., чем причинил ему телесные повреждения, от которых он испытал физическую боль. Согласно заключению судебно-медицинской экспертизы от 29.05.2024 №... имеются телесные повреждения: рана слизистой верхней губы в центре, кровоподтеки слизистой верхней губы в центре и слева, вокруг правого глаза, затылочной области головы справа, ссадина верхней губы в центре, которые не причинили вреда здоровь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 CYR"/>
          <w:sz w:val="26"/>
          <w:szCs w:val="26"/>
        </w:rPr>
        <w:t>Кориков А.</w:t>
      </w:r>
      <w:r>
        <w:rPr>
          <w:sz w:val="26"/>
          <w:szCs w:val="26"/>
        </w:rPr>
        <w:t xml:space="preserve"> вину не признал. Указал, что его позвали выпить пиво в мкр.Восточный. Там, помимо остальных, были мужчины по имени Александр и Евгений. В какой-то момент у него возник конфликт с Александром, но они его уладили и разошлись. Немного позже Александр стал ревновать к нему свою сожительницу и совместно с Евгением представляли для него угрозу в связи с чем он начал защищаться от ударов Александра и, соответственно, давать отпор руками, в связи с чем позже Александр и обратился в полиц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ий ... А.А. указал, что сожительствует с .... Она пригласила 25.05.2024 к себе в гости ... свою знакомую Веру ..., ее кумовей Женю и Олесю, а также мужчину по имени Александр. Она попросила забрать Александра с Тобольского тракта, … и привезти к ним домой, что он и сделал. Приехав домой, они выпивали спиртное за столом, в какой-то момент у него случился конфликт с Александром. Они вышли переговорили и мирно разошлись. Остальных обстоятельств он не помнит. Помнит только то, что лежал на полу, стекло двери было разбито, а Александр наносил ему удары. Через 4 дня после произошедшего ему стало плохо и он обратился за медицинской помощью. В настоящее время он должен быть на вахте, но по причине больничного не может уехать и зарабатывать денежные средства. Попытавшись выяснить у своей сожительницы из-за чего случился конфликт, она ничего внятного не ответила, сказав, что он виноват сам. Утром он писал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-сообщение Александру, чтобы выяснить обстоятельства произошедшего, но тот ему не ответи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лицо, привлекаемое к административной ответственности, потерпевшего, исследовав письменные материалы дела, суд пришел к следующе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валифицируется по статье 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</w:t>
      </w:r>
      <w:r>
        <w:rPr>
          <w:rFonts w:eastAsia="Times New Roman CYR"/>
          <w:sz w:val="26"/>
          <w:szCs w:val="26"/>
        </w:rPr>
        <w:t>08.06.2024 86хм294090</w:t>
      </w:r>
      <w:r>
        <w:rPr>
          <w:sz w:val="26"/>
          <w:szCs w:val="26"/>
        </w:rPr>
        <w:t xml:space="preserve">; рапортом сотрудника полиции, в котором изложены все обстоятельства совершенного правонарушения; объяснением свидетеля ....; заявлением ...а А.А.; постановлением б отказе в возбуждении уголовного дела; объяснениями </w:t>
      </w:r>
      <w:r>
        <w:rPr>
          <w:rFonts w:eastAsia="Times New Roman CYR"/>
          <w:sz w:val="26"/>
          <w:szCs w:val="26"/>
        </w:rPr>
        <w:t>Корикова А.</w:t>
      </w:r>
      <w:r>
        <w:rPr>
          <w:sz w:val="26"/>
          <w:szCs w:val="26"/>
        </w:rPr>
        <w:t>, письменным объяснением ...а А.А. и в судебном заседании; рапортом ст. УУП МОМВД России «Ханты-Мансийский», заключением эксперта от 29.05.2024 №...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</w:t>
      </w:r>
      <w:r>
        <w:rPr>
          <w:rFonts w:eastAsia="Times New Roman CYR"/>
          <w:sz w:val="26"/>
          <w:szCs w:val="26"/>
        </w:rPr>
        <w:t xml:space="preserve">Кориков А </w:t>
      </w:r>
      <w:r>
        <w:rPr>
          <w:sz w:val="26"/>
          <w:szCs w:val="26"/>
        </w:rPr>
        <w:t>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представленные доказательства, суд приходит к выводу, что виновность </w:t>
      </w:r>
      <w:r>
        <w:rPr>
          <w:rFonts w:eastAsia="Times New Roman CYR"/>
          <w:sz w:val="26"/>
          <w:szCs w:val="26"/>
        </w:rPr>
        <w:t>Кориков А.</w:t>
      </w:r>
      <w:r>
        <w:rPr>
          <w:sz w:val="26"/>
          <w:szCs w:val="26"/>
        </w:rPr>
        <w:t xml:space="preserve"> нашла свое подтверждение в полном объеме, оснований не доверять объяснениям потерпевшего нет, так как они согласуются с заключением эксперта 29.05.2024 №..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х нарушений при составлении (оформлении) административного материала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 квалифицирует действия </w:t>
      </w:r>
      <w:r>
        <w:rPr>
          <w:rFonts w:eastAsia="Times New Roman CYR"/>
          <w:sz w:val="26"/>
          <w:szCs w:val="26"/>
        </w:rPr>
        <w:t>Корикова А.</w:t>
      </w:r>
      <w:r>
        <w:rPr>
          <w:sz w:val="26"/>
          <w:szCs w:val="26"/>
        </w:rPr>
        <w:t xml:space="preserve"> по ст.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я вид и меру наказания </w:t>
      </w:r>
      <w:r>
        <w:rPr>
          <w:rFonts w:eastAsia="Times New Roman CYR"/>
          <w:sz w:val="26"/>
          <w:szCs w:val="26"/>
        </w:rPr>
        <w:t>Корикову А</w:t>
      </w:r>
      <w:r>
        <w:rPr>
          <w:sz w:val="26"/>
          <w:szCs w:val="26"/>
        </w:rPr>
        <w:t xml:space="preserve">, суд учитывает его личность, характер административного проступ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ягчающих и отягчающих обстоятельств суд не усматрива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указанных обстоятельств, суд считает возможным назначить </w:t>
      </w:r>
      <w:r>
        <w:rPr>
          <w:rFonts w:eastAsia="Times New Roman CYR"/>
          <w:sz w:val="26"/>
          <w:szCs w:val="26"/>
        </w:rPr>
        <w:t>Корикову А.</w:t>
      </w:r>
      <w:r>
        <w:rPr>
          <w:sz w:val="26"/>
          <w:szCs w:val="26"/>
        </w:rPr>
        <w:t xml:space="preserve"> наказание в виде административного штрафа в пределах санкции стать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pacing w:val="34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Times New Roman CYR"/>
          <w:sz w:val="26"/>
          <w:szCs w:val="26"/>
        </w:rPr>
        <w:t xml:space="preserve">Корикова Александр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ОКТМО: 71871000, КБК 72011601203019000140, УИН 041236540080500738240615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pacing w:val="-4"/>
          <w:sz w:val="26"/>
          <w:szCs w:val="26"/>
          <w:shd w:fill="FFFFFF" w:val="clear"/>
        </w:rPr>
        <w:t>привлекаемому лицу</w:t>
      </w:r>
      <w:r>
        <w:rPr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/подпись/</w:t>
        <w:tab/>
        <w:tab/>
        <w:tab/>
        <w:t xml:space="preserve">              Н.Н. Жиля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